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5 Dicembre 2008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1265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 Priscilla Rumo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G.R.G.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Dario Martell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Comunica che, a seguito della riunione tecnica dei Direttori Tecnici Regionali e dei Direttori di giuria Regionali della sezione Ginnastica per Tutti svoltasi a Roma, sono rimaste sospese alcune questioni che saranno comunicate ai Comitati Regionali al più presto.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Pertanto la riunione tecnica regionale con tutti gli istruttori e i giudici, prevista prima delle festività Natalizie, sarà effettuata Sabato 10 Gennaio 2009, alle ore 16,00, presso la sede del Comitato Regionale – c/o Stadio Euganeo – Via Nereo Rocco a Padova, co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uovi programm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alendario agonistic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Nel frattempo la Direttrice Tecnica Regionale e la Direttrice di Giuria Regionale, saranno a disposizione per fornire eventuali chiarimenti a chi ne avesse bisogn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La riunione, per i giudici, è considerata come aggiornamento e quindi la partecipazione è </w:t>
      </w:r>
      <w:r>
        <w:rPr>
          <w:b/>
        </w:rPr>
        <w:t>obbligatoria</w:t>
      </w:r>
      <w:r>
        <w:rPr/>
        <w:t xml:space="preserve"> per poter giudicare, nell’anno sportivo 2009, le competizion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7:00Z</dcterms:created>
  <dc:creator>Dario</dc:creator>
  <dc:description/>
  <cp:keywords/>
  <dc:language>en-US</dc:language>
  <cp:lastModifiedBy>asd</cp:lastModifiedBy>
  <cp:lastPrinted>2008-12-05T11:32:00Z</cp:lastPrinted>
  <dcterms:modified xsi:type="dcterms:W3CDTF">2008-12-05T10:32:00Z</dcterms:modified>
  <cp:revision>4</cp:revision>
  <dc:subject/>
  <dc:title> </dc:title>
</cp:coreProperties>
</file>